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EXTRATO DO CONTRATO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CONTRATO Nº. 07/2015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ROCESSO ADMINISTRATIVO: 15/2015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  <w:t>CONTRATADO: TELEFÔNICA BRASIL - VIVO S.A.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OBJETO: PRESTAÇÃO DE serviço DE TELEFONIA MOVEL PESSOAL.</w:t>
      </w:r>
    </w:p>
    <w:p>
      <w:pPr>
        <w:pStyle w:val="Normal"/>
        <w:spacing w:lineRule="auto" w:line="360"/>
        <w:jc w:val="both"/>
        <w:rPr>
          <w:caps/>
          <w:sz w:val="22"/>
          <w:szCs w:val="22"/>
        </w:rPr>
      </w:pPr>
      <w:r>
        <w:rPr>
          <w:caps/>
        </w:rPr>
        <w:t>DOTAÇÃO: 10.3.3.90.39.58.01.031.7001.2.011 (Outros Serv. Ter. Pes. Jurídica) - VALOR MENSAL: R$ 302,80 – TREZENTOS E DOIS REAIS E OITENTA CENTAVOS. Valor Anual: R$ 3.633,60 – TRÊS mil, SEISCENTOS E TRINTA E TRÊS REAIS E SESSENTA CENTAVOS</w:t>
      </w:r>
      <w:r>
        <w:rPr>
          <w:cap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DATA: 11/02/2015 A 11/02/2016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EDRO MARCELO FRANCO DE CAMPOS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52:00Z</dcterms:created>
  <dc:creator>Steve Jobs</dc:creator>
  <dc:description/>
  <cp:keywords/>
  <dc:language>en-US</dc:language>
  <cp:lastModifiedBy>User</cp:lastModifiedBy>
  <cp:lastPrinted>2015-02-13T07:51:00Z</cp:lastPrinted>
  <dcterms:modified xsi:type="dcterms:W3CDTF">2015-02-13T10:52:00Z</dcterms:modified>
  <cp:revision>2</cp:revision>
  <dc:subject/>
  <dc:title>DIARIO OFICIAL EXECUTIVO</dc:title>
</cp:coreProperties>
</file>